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do Uchwały Nr ………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Miejskiej w Więcborku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…………. 201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ormularz deklaracji przeznaczony dla właścicieli nieruchomości, na których zamieszkują mieszkań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SOKOŚCI OPŁATY ZA GOSPODAROWANIE ODPADAMI KOMUNALNY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wpływu deklar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……… </w:t>
            </w:r>
            <w:r>
              <w:rPr>
                <w:sz w:val="20"/>
              </w:rPr>
              <w:t>: ……….. : ………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9"/>
        <w:gridCol w:w="971"/>
        <w:gridCol w:w="2498"/>
        <w:gridCol w:w="555"/>
        <w:gridCol w:w="278"/>
        <w:gridCol w:w="1250"/>
        <w:gridCol w:w="1352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           Ustawa z dnia 13 września 1996 r. o utrzymaniu czystości i porządku w gminach (Dz. U. z 2012 r., poz. 39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            Formularz przeznaczony jest dla właścicieli nieruchomości, współwłaścicieli, użytkowników wieczystych oraz jednost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organizacyjnych i osób posiadających nieruchomość w zarządzie lub użytkowaniu, a także innych podmiotów wład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nieruchomością.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A. ORGAN WŁAŚCIWY, DO KTÓREGO SKŁADANA JEST DEKLARACJA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URMISTRZ WIĘCBORKA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. MIEJSCE SKŁADANIA DEKLARACJI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RZĄD MIEJSKI W WIĘCBORKU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L. MICKIEWICZA 22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89-410 WIĘCBORK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. OBOWIĄZEK ZŁOŻENIA DEKLARACJI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Okoliczności powodujące obowiązek złożenia deklaracji:  </w:t>
            </w:r>
            <w:r>
              <w:rPr>
                <w:i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zmiana danych zawartych w deklaracji      (data zaistnienia zmian ……………………………..…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20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. PODMIOT SKŁADAJĄCY DEKLARACJĘ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. Składający: </w:t>
            </w:r>
            <w:r>
              <w:rPr>
                <w:i/>
                <w:color w:val="000000"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 xml:space="preserve">właściciel nieruchomości          □  współwłaściciel             □  użytkownik wieczysty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</w:t>
            </w:r>
            <w:r>
              <w:rPr>
                <w:color w:val="000000"/>
                <w:sz w:val="16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E. DANE SKŁADAJĄCEGO DEKLARACJĘ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.1. OSOBA FIZYCZNA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Nazwisko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 Imię/Imiona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 Numer PES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 Numer telefonu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2. POZOSTAŁE PODMIOTY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 Pełna nazw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 Numer KRS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 NIP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 REGO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 Numer telefonu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 Osoby upoważnione do reprezentowani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3. ADRES ZAMIESZKANIA / ADRES SIEDZIB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 Województw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1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 U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. Poczta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.4. ADRES DO KORESPONDENCJI </w:t>
            </w:r>
            <w:r>
              <w:rPr>
                <w:b/>
                <w:i/>
                <w:color w:val="000000"/>
                <w:sz w:val="16"/>
                <w:szCs w:val="16"/>
              </w:rPr>
              <w:t>(wypełnić jeżeli jest inny niż w części E.3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. Województw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 U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2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. Poczta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 xml:space="preserve">F. </w:t>
            </w:r>
            <w:r>
              <w:rPr>
                <w:b/>
                <w:color w:val="000000"/>
                <w:sz w:val="18"/>
                <w:szCs w:val="21"/>
              </w:rPr>
              <w:t>ADRES NIERUCHOMOŚCI, NA KTÓREJ POWSTAJĄ ODPADY KOMUNALNE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34. Kod pocztowy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5. Poczta</w:t>
            </w:r>
          </w:p>
        </w:tc>
      </w:tr>
      <w:tr>
        <w:trPr/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6. Ulic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7. Nr dom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8. Nr lokalu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 DEKLAROWANY SPOSÓB ZBIERANIA ODPADÓW KOMUNALNYCH </w:t>
            </w:r>
            <w:r>
              <w:rPr>
                <w:b/>
                <w:i/>
                <w:color w:val="000000"/>
                <w:sz w:val="18"/>
                <w:szCs w:val="18"/>
              </w:rPr>
              <w:t>(zaznaczyć właściwy kwadrat)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3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□ </w:t>
            </w:r>
            <w:r>
              <w:rPr>
                <w:color w:val="000000"/>
                <w:sz w:val="16"/>
                <w:szCs w:val="20"/>
              </w:rPr>
              <w:t>selektyw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20"/>
              </w:rPr>
              <w:footnoteReference w:id="2"/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                                      □ nieselektywny (zmieszan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H. DEKLAROWANA OPŁATA ZA GOSPODAROWANIE ODPADAMI KOMUNALNYM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6"/>
              </w:rPr>
              <w:footnoteReference w:id="3"/>
            </w:r>
          </w:p>
        </w:tc>
      </w:tr>
      <w:tr>
        <w:trPr/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Liczba mieszkańców nieruchomości wskazanej w części F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 xml:space="preserve">40. </w:t>
            </w:r>
          </w:p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6"/>
              </w:rPr>
              <w:t>osób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…………………………… </w:t>
            </w:r>
            <w:r>
              <w:rPr>
                <w:color w:val="000000"/>
                <w:sz w:val="16"/>
                <w:szCs w:val="16"/>
              </w:rPr>
              <w:t>x …………………………….  =  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liczba mieszkańców)                     (stawka opłaty)                   (iloczyn liczby mieszkańców i stawki opłaty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…………………………… </w:t>
            </w:r>
            <w:r>
              <w:rPr>
                <w:color w:val="000000"/>
                <w:sz w:val="16"/>
                <w:szCs w:val="16"/>
              </w:rPr>
              <w:t>x …………………………….  =   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liczba mieszkańców w rodzinie               (stawka opłaty)                    (iloczyn liczby mieszkańców i stawki opłaty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wielodzietnej powyżej 4 osób)</w:t>
            </w:r>
            <w:r>
              <w:rPr>
                <w:rStyle w:val="FootnoteCharacters"/>
                <w:rStyle w:val="FootnoteAnchor"/>
                <w:sz w:val="18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Łącznie miesięczna kwota opłat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42.</w:t>
            </w:r>
          </w:p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6"/>
              </w:rPr>
              <w:t>zł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I. INFORMACJA O ZAŁĄCZNIKACH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43. Liczba i nazwy załączników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J. OŚWIADCZENIE I PODPIS OSOBY SKŁADAJĄCEJ DEKLARACJĘ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świadczam, że jestem świadomy/a odpowiedzialności karnej za podanie danych niezgodnych ze stanem faktycznym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godnie z ustawą z dnia 29 sierpnia 1997 r. o ochronie danych osobowych (Dz. U. z 2002 r. Nr 101, poz. 926 ze zm.) wyrażam zgodę na przetwarzanie moich danych osobowych dla potrzeb naliczania opłat za gospodarowanie odpadami komunalnymi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44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…………………………</w:t>
            </w:r>
            <w:r>
              <w:rPr>
                <w:color w:val="000000"/>
                <w:sz w:val="16"/>
                <w:szCs w:val="21"/>
              </w:rPr>
              <w:t>..                                                                     …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    </w:t>
            </w:r>
            <w:r>
              <w:rPr>
                <w:color w:val="000000"/>
                <w:sz w:val="16"/>
                <w:szCs w:val="21"/>
              </w:rPr>
              <w:t>miejscowość, data                                                                                czytelny podpi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K. ADNOTACJE URZĘDOWE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Pouczenia:</w:t>
      </w:r>
    </w:p>
    <w:p>
      <w:pPr>
        <w:pStyle w:val="Normal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1. Niniejsza deklaracja stanowi podstawę do wystawienia tytułu wykonawczego, zgodnie z przepisami ustawy z dnia 17 czerwca 1966 r. o postępowaniu egzekucyjnym w administracji (Dz. U. z 2005r., Nr 229, poz. 1945 ze zmianami)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2. Zgodnie z artykułem 6m ustawy z dnia 13 września 1996 r. o utrzymaniu czystości i porządku w gminach (Dz. U. z 2012 r., poz. 391), właściciel nieruchomości jest zobowiązany złożyć do Burmistrza Więcborka deklarację o wysokości opłat za gospodarowanie odpadami komunalnymi w terminie do 14 dni od dnia zamieszkania pierwszego mieszkańca. W przypadku zmiany danych będących podstawą ustalenia wysokości należnej opłaty za gospodarowanie odpadami komunalnymi, właściciel nieruchomości jest zobowiązany złożyć nową deklarację w terminie do 14 dni od dnia nastąpienia zmiany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3. Zgodnie z art. 6o ww. ustawy w razie niezłożenia deklaracji o wysokości opłaty za gospodarowanie odpadami komunalnymi, albo uzasadnionych wątpliwości co do danych zawartych w złożonej deklaracji, Burmistrz Więcborka określi w drodze decyzji wysokość opłaty za gospodarowanie odpadami komunalnymi biorąc pod uwagę uzasadnione szacunki, w tym średnią ilość odpadów komunalnych powstających na nieruchomościach o podobnym charakterze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4. Opłatę wskazaną w części H w wierszu 3 należy wpłacać w punkcie kasowym Urzędu Miejskiego w Więcborku lub przelewem na rachunek bankowy Urzędu Miejskiego w Więcborku w terminach do ostatniego dnia każdego miesiąca, którego obowiązek ponoszenia opłaty dotyczy. 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Termin uiszczenia pierwszej opłaty upływa w dniu 31 lipca 2013 r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 xml:space="preserve">5. Zgodnie z art. 6p ww. ustawy w razie stwierdzenia, że właściciel nieruchomości nie uiścił opłaty za gospodarowanie odpadami komunalnymi albo uiścił ją w wysokości niższej od należnej, Burmistrza Więcborka określi, w drodze decyzji, wysokość zaległości z tytułu opłaty za gospodarowanie odpadami komunalnymi. 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6. Pierwszą deklarację należy złożyć do dnia 29 marca 2013 r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bCs/>
          <w:sz w:val="18"/>
          <w:szCs w:val="21"/>
        </w:rPr>
        <w:t>7. Zadeklarowany sposób zbierania odpadów będzie podlegał kontroli. W przypadku stwierdzenia nieprawidłowego segregowania odpadów komunalnych, właściwy organ w drodze decyzji naliczy opłatę jak za zbieranie odpadów zmieszanych.</w:t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sz w:val="18"/>
          <w:szCs w:val="21"/>
        </w:rPr>
        <w:t>Objaśnienia</w:t>
      </w:r>
      <w:r>
        <w:rPr>
          <w:b/>
          <w:bCs/>
          <w:color w:val="000000"/>
          <w:sz w:val="18"/>
          <w:szCs w:val="21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1. Formularz deklaracji przeznaczony jest dla właścicieli nieruchomości, na których zamieszkują mieszkańcy.</w:t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2. Przez właściciela nieruchomości rozumie się także, zgodnie z art. 2 ust. 1 pkt 4 ustawy z dnia 13 września 1996 r. o utrzymaniu czystości i porządku w gminach (Dz. U. z 2012 r., poz. 391):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3. Dla każdej nieruchomości należy złożyć odrębną deklarację.</w:t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p>
      <w:pPr>
        <w:pStyle w:val="Normal"/>
        <w:jc w:val="both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  <w:t>4. Pola jasne wypełniane są przez właściciela nieruchomości dużymi, drukowanymi literami, czarnym lub niebieskim kolorem.</w:t>
      </w:r>
    </w:p>
    <w:p>
      <w:pPr>
        <w:pStyle w:val="Normal"/>
        <w:jc w:val="both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"/>
        <w:jc w:val="left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Sposób i wymagania w zakresie selektywnego zbierania odpadów komunalnych określone są w Regulaminie utrzymania czystości i porządku na terenie Gminy Więcbor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 xml:space="preserve">Stawki opłaty określone w uchwale Rady Miejskiej w sprawie wyboru metody ustalenia opłaty za gospodarowanie odpadami komunalnymi na terenie </w:t>
      </w:r>
      <w:r>
        <w:rPr>
          <w:sz w:val="16"/>
          <w:szCs w:val="16"/>
        </w:rPr>
        <w:t>nieruchomości, na których zamieszkują mieszkańcy oraz ustalenia stawki opłat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dzinę wielodzietną określa się jako rodzinę z ilością dzieci większą lub równą 3, natomiast za dziecko uważa się każdą osobę do czasu osiągnięcia pełnoletniości, tj. ukończenia 18 roku życia. Dotyczy sposobu zbierania odpadów w sposób selekty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144"/>
      <w:szCs w:val="24"/>
    </w:rPr>
  </w:style>
  <w:style w:type="character" w:styleId="Nagwek2Znak">
    <w:name w:val="Nagłówek 2 Znak"/>
    <w:qFormat/>
    <w:rPr>
      <w:i/>
      <w:iCs/>
      <w:color w:val="FF0000"/>
      <w:sz w:val="16"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6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1:00Z</dcterms:created>
  <dc:creator>user</dc:creator>
  <dc:description/>
  <cp:keywords/>
  <dc:language>en-US</dc:language>
  <cp:lastModifiedBy>Tomasz.Fifielski</cp:lastModifiedBy>
  <cp:lastPrinted>2013-01-21T12:53:00Z</cp:lastPrinted>
  <dcterms:modified xsi:type="dcterms:W3CDTF">2013-01-21T11:53:00Z</dcterms:modified>
  <cp:revision>5</cp:revision>
  <dc:subject/>
  <dc:title/>
</cp:coreProperties>
</file>